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5pt;margin-top:3.9pt;width:38.05pt;height:4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115522240" r:id="rId2"/>
        </w:object>
      </w:r>
    </w:p>
    <w:p>
      <w:pPr>
        <w:pStyle w:val="Style8"/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          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6 года                              №  29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осрочном прекращении полномочий депута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брания депутатов 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 шестого созыва Толоконникова В.Н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о возложении полномочий депутата Собрания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на Деревянкину С.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На основании решения Совета депутатов Тимошинского сельского поселения от 28.11.2016 года № 5 «О досрочном прекращении полномочий депутата Собрания депутатов Макарьевского муниципального района Костромской области шестого созыва Толоконникова В.Н.и о возложении полномочий депутата Собрания депутатов Макарьевского муниципального района на Деревянкину С.И» руководствуясь пунктом 2 части 10 статьи 40 Федерального Закона от 6 октября 2003 года №131-ФЗ «Об общих принципах организации местного самоуправления в Российской Федерации», пункта 2 части 1 статьи 19 Устава Макарьевского муниципального района Костромской области, Собрание депутатов шестого созыв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кратить досрочно полномочия Толоконникова Владимира Николаевича - депутата Собрания депутатов Макарьевского муниципального района Костромской области шестого созыва 28 ноября 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озложить полномочия депутата Собрания депутатов Макарьевского муниципального района на Деревянкину Светлану Ивановну с 28 ноября 2016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Данно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Данное решение направить Главе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                                                               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        Макарь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:                                      Костромской области: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А.А.Комаров                                           Ю.Ю.Метел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53:00Z</dcterms:created>
  <dc:creator>Администрация Макарьевского района</dc:creator>
  <dc:description/>
  <cp:keywords/>
  <dc:language>en-US</dc:language>
  <cp:lastModifiedBy>Собрание</cp:lastModifiedBy>
  <cp:lastPrinted>2016-12-23T14:51:00Z</cp:lastPrinted>
  <dcterms:modified xsi:type="dcterms:W3CDTF">2016-12-23T11:56:00Z</dcterms:modified>
  <cp:revision>29</cp:revision>
  <dc:subject/>
  <dc:title>РОССИЙСКАЯ ФЕДЕРАЦИЯ</dc:title>
</cp:coreProperties>
</file>